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 do Cur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clusão, Desordens Temporomandibulares e dores Orofaciais</w:t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Fundamentos da oclusão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Biomecânica da ATM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Uso do Articulador e Arco Facial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Movimentos mandibulares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Relações maxilomandibulares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Classificação, Diagnóstico e Tratamento das desordens Temporomandibulares e Dores Orofaciais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Placas Oclusa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ótese Total</w:t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Exame clínico, Diagnóstico e Planejamento em Prótese Total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Moldagens Anatômica e Funcional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Determinação de Planos Oclusais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Relações Maxilomandibulares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Montagem de Dentes em laboratório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Provas Funcionais e Estética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Processos laboratoriais de Inclusão , Prensagem e Sacralização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Oclusão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Remontagem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Instalações e controle Posterior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Reembasamentos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Consertos e Reparos em P.T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Overdentures sobre dentes naturais e Implantes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Próteses totais fixas sobre implante tipo Protoco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ótese Parcial Removível</w:t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Exame clínico, Diagnóstico e Planejamento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Componentes da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Uso do Delineador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 xml:space="preserve">Preparos dentais em PPR 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Moldagens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Determinação de Planos e Relações Maxilomandibulares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Provas Funcionais e estética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Instalação e Controle Posterior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Reembasamentos e Reparos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Oclusão em PPR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PPR com encaixes: coros fresadas, encaixe de precisão e sem-precis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ótese Parcial Fixa (PPF)  e sobre implantes (PSI)</w:t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Exame clínico, Diagnóstico e Planejamento em PPR sobre dentes naturais e implante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anejamento em Reabilitação Oral e Prótese sobre implante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reparos Dentai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Moldagem em PPF e PSI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oroas Provisórias e PSI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oroas Metalocerâmica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oroas Totalmente Cerâmica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Restaurações indiretas em Resina Composta (cerômeros)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rocedimentos laboratoriais em PPF e PSI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rovas clínicas e estética em PPF e PSI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Facetas e lentes de contato 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Inlays, Onlays e Overlay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Fluxo digital em PPF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Núcleos Intraradiculare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imentação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omponentes em PPF sobre implante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Oclusão em PPF e PSI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2:00Z</dcterms:created>
  <dc:creator>Francisco Mollo</dc:creator>
  <dc:description/>
  <dc:language>en-US</dc:language>
  <cp:lastModifiedBy>natalia</cp:lastModifiedBy>
  <cp:lastPrinted>2021-01-25T10:19:00Z</cp:lastPrinted>
  <dcterms:modified xsi:type="dcterms:W3CDTF">2021-02-05T17:52:00Z</dcterms:modified>
  <cp:revision>2</cp:revision>
  <dc:subject/>
  <dc:title/>
</cp:coreProperties>
</file>