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80670</wp:posOffset>
            </wp:positionV>
            <wp:extent cx="2091690" cy="581025"/>
            <wp:effectExtent l="0" t="0" r="0" b="0"/>
            <wp:wrapTight wrapText="bothSides">
              <wp:wrapPolygon edited="0">
                <wp:start x="-195" y="0"/>
                <wp:lineTo x="-195" y="21240"/>
                <wp:lineTo x="21636" y="21240"/>
                <wp:lineTo x="21636" y="0"/>
                <wp:lineTo x="-19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6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072"/>
        <w:gridCol w:w="450"/>
        <w:gridCol w:w="810"/>
        <w:gridCol w:w="225"/>
        <w:gridCol w:w="13"/>
        <w:gridCol w:w="6108"/>
        <w:gridCol w:w="1098"/>
      </w:tblGrid>
      <w:tr>
        <w:trPr>
          <w:trHeight w:val="698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n° 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encher com letra legível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G/UF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F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O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do Pai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da Mãe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 de Nascimento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l de Nascimento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ado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ado Civil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ereço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irro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dade/Estado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P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lefone Residencial: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e Comercial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e Celular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eclaração da cor da pele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ranco  (   ) preto  (   ) pardo  (   ) amarelo  (   ) indígena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ANTE: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 emergência avisar: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 01:</w:t>
            </w:r>
          </w:p>
        </w:tc>
        <w:tc>
          <w:tcPr>
            <w:tcW w:w="7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 02: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itib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201___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ho por meio deste, requerer matrícula no curso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536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u ciente e de acordo que a matrícula está condicionada a abertura de turma mediante o número mínimo de alunos decidido pela FACULDADE HERRERO e a entrega de TODOS OS DOCUMENTOS num período máximo que não ultrapasse 25% (vinte e cinco por cento) de faltas a que tenho direito. Comprometo-me a cumprir as normas do Regimento Interno deste estabelecimento de ensin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iretor de Ensino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4:00Z</dcterms:created>
  <dc:creator>natalia</dc:creator>
  <dc:description/>
  <dc:language>en-US</dc:language>
  <cp:lastModifiedBy>natalia</cp:lastModifiedBy>
  <dcterms:modified xsi:type="dcterms:W3CDTF">2018-08-16T13:44:00Z</dcterms:modified>
  <cp:revision>2</cp:revision>
  <dc:subject/>
  <dc:title/>
</cp:coreProperties>
</file>